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став Общественных советов Пашозер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29"/>
        <w:gridCol w:w="63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террито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ов Общественных сов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ня Кончик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Ермолаев Евгений Павлович</w:t>
            </w:r>
            <w:r>
              <w:rPr>
                <w:rFonts w:cs="Verdana" w:ascii="Verdana" w:hAnsi="Verdana"/>
                <w:color w:val="000000"/>
              </w:rPr>
              <w:t>-старо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ская Нина Павл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лкова Людмила Никола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евский куст деревень: Корбеничи, Усть-Капша, Озровичи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рагени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ихтина Галина Васильевна</w:t>
            </w:r>
            <w:r>
              <w:rPr>
                <w:rFonts w:cs="Verdana" w:ascii="Verdana" w:hAnsi="Verdana"/>
                <w:color w:val="000000"/>
              </w:rPr>
              <w:t>-старо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обров Владимир Дмитри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нилова Татьяна Васильевна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ркичева Зоя Его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ня Пашозер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Воронцова Надежда Викторовна</w:t>
            </w:r>
            <w:r>
              <w:rPr>
                <w:rFonts w:cs="Verdana" w:ascii="Verdana" w:hAnsi="Verdana"/>
                <w:color w:val="000000"/>
              </w:rPr>
              <w:t xml:space="preserve"> – председатель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фанасьева Светлана Анатольевна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йкова Татьяна Михайловна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ондарева Галина Александровна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ляева Людмила Александровна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акова Ангелина Павловна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мичева Надежда Александ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0:00Z</dcterms:created>
  <dc:creator>pash_5</dc:creator>
  <dc:description/>
  <cp:keywords/>
  <dc:language>en-US</dc:language>
  <cp:lastModifiedBy>pash_5</cp:lastModifiedBy>
  <dcterms:modified xsi:type="dcterms:W3CDTF">2015-12-18T08:31:00Z</dcterms:modified>
  <cp:revision>3</cp:revision>
  <dc:subject/>
  <dc:title>Состав Общественных советов Пашозерского сельского поселения</dc:title>
</cp:coreProperties>
</file>